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20"/>
          <w:szCs w:val="20"/>
        </w:rPr>
        <w:t>VINUM EST DONAZIO DEI, CERVETIA TRADIZIO UMANA*</w:t>
      </w:r>
      <w:r>
        <w:rPr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di Genny Vinc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Etimologicamente parlando, pub è l’abbreviazione di </w:t>
      </w:r>
      <w:r>
        <w:rPr>
          <w:rFonts w:cs="Arial" w:ascii="Arial" w:hAnsi="Arial"/>
          <w:i/>
          <w:color w:val="003366"/>
          <w:sz w:val="20"/>
          <w:szCs w:val="20"/>
        </w:rPr>
        <w:t>public house</w:t>
      </w:r>
      <w:r>
        <w:rPr>
          <w:rFonts w:cs="Arial" w:ascii="Arial" w:hAnsi="Arial"/>
          <w:color w:val="003366"/>
          <w:sz w:val="20"/>
          <w:szCs w:val="20"/>
        </w:rPr>
        <w:t xml:space="preserve">, che in italiano si traduce con </w:t>
      </w:r>
      <w:r>
        <w:rPr>
          <w:rFonts w:cs="Arial" w:ascii="Arial" w:hAnsi="Arial"/>
          <w:i/>
          <w:color w:val="003366"/>
          <w:sz w:val="20"/>
          <w:szCs w:val="20"/>
        </w:rPr>
        <w:t>casa pubblica</w:t>
      </w:r>
      <w:r>
        <w:rPr>
          <w:rFonts w:cs="Arial" w:ascii="Arial" w:hAnsi="Arial"/>
          <w:color w:val="003366"/>
          <w:sz w:val="20"/>
          <w:szCs w:val="20"/>
        </w:rPr>
        <w:t>, ma in maniera più pertinente, userei l’espressione di “parlamento in miniatura”: il pub è luogo democratico per elezione, dove si serve birra, senza far distinzioni sociali e dove ogni dire trova auditorio. E cosi, proprio come se fossimo in una di queste taverne, dal mio sgabello propongo un brindisi a papa Benedetto XVI, con birra bavarese, certo, per omaggiare i suoi natali, e come si dice da quelle parti, prosit, e in alto i boccali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1699895" cy="237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7330" cy="226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187.1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color w:val="003366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7330" cy="226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In verità, la birra, venne per lungo tempo denigrata dalla Chiesa Cattolica, mentre Martin Lutero*, fondatore della Chiesa Protestante, la cui moglie era proprio una birraia, la elesse bevanda sacra della Riforma, perché frutto del lavoro dell’uomo e fonte di salute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Benedetta dalle circostanze la birra ottenne comunque il favore dei Cristiani: nel Medioevo, quando l’acqua era spesso contaminata da malattie mortali come la peste, i frati, consigliavano di bere la birra, perché subisce la bollitura delle acque, e quindi più pura, salvando ben più di un’anima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rodotta in proprio, in maniera meno costosa di quella del vino, sopperì alle esigenze della vita comunitaria all’interno delle abbazie e dei conventi, rappresentando fonte di reddito e di sostentamento per monaci e suore. Le abbazie benedettine, come quella di San Gallo, in Svizzera, avevano vere e proprie birrerie al loro interno, dove si preparavano tre diverse birre: la </w:t>
      </w:r>
      <w:r>
        <w:rPr>
          <w:rFonts w:cs="Arial" w:ascii="Arial" w:hAnsi="Arial"/>
          <w:i/>
          <w:color w:val="003366"/>
          <w:sz w:val="20"/>
          <w:szCs w:val="20"/>
        </w:rPr>
        <w:t>prima melior</w:t>
      </w:r>
      <w:r>
        <w:rPr>
          <w:rFonts w:cs="Arial" w:ascii="Arial" w:hAnsi="Arial"/>
          <w:color w:val="003366"/>
          <w:sz w:val="20"/>
          <w:szCs w:val="20"/>
        </w:rPr>
        <w:t xml:space="preserve">, con malto d’orzo, per il Reverendo e per il Vescovo, la seconda, di avena, per i monaci, e la </w:t>
      </w:r>
      <w:r>
        <w:rPr>
          <w:rFonts w:cs="Arial" w:ascii="Arial" w:hAnsi="Arial"/>
          <w:i/>
          <w:color w:val="003366"/>
          <w:sz w:val="20"/>
          <w:szCs w:val="20"/>
        </w:rPr>
        <w:t>tertia,</w:t>
      </w:r>
      <w:r>
        <w:rPr>
          <w:rFonts w:cs="Arial" w:ascii="Arial" w:hAnsi="Arial"/>
          <w:color w:val="003366"/>
          <w:sz w:val="20"/>
          <w:szCs w:val="20"/>
        </w:rPr>
        <w:t xml:space="preserve"> più scadente, per i pellegrini, come ricostituente naturale del corpo e dell’anima dopo il digiuno.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Ma la Rivoluzione Francese cambiò le cose, confiscando le proprietà del clero e obbligando alcuni ordini alla fuga: i trappisti scapparono in un Belgio rurale e svantaggiato, dove fondarono birrerie che consentirono loro di sopravvivere economicamente, rispettando la regola di san Benedetto “ora et labora”.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Le </w:t>
      </w:r>
      <w:r>
        <w:rPr>
          <w:rFonts w:cs="Arial" w:ascii="Arial" w:hAnsi="Arial"/>
          <w:i/>
          <w:color w:val="003366"/>
          <w:sz w:val="20"/>
          <w:szCs w:val="20"/>
        </w:rPr>
        <w:t xml:space="preserve">birre trappiste </w:t>
      </w:r>
      <w:r>
        <w:rPr>
          <w:rFonts w:cs="Arial" w:ascii="Arial" w:hAnsi="Arial"/>
          <w:color w:val="003366"/>
          <w:sz w:val="20"/>
          <w:szCs w:val="20"/>
        </w:rPr>
        <w:t>sono, ancora oggi, tra le più prestigiose e rare, ne esistono soltanto sei, tutte in Belgio: Achel, Chimay, Orval,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Rochefort,</w:t>
      </w:r>
      <w:r>
        <w:rPr>
          <w:rFonts w:cs="Arial" w:ascii="Arial" w:hAnsi="Arial"/>
          <w:i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Westmalle e Westvletern. Si distinguono per un marchio di autenticità che le differenzia dalle </w:t>
      </w:r>
      <w:r>
        <w:rPr>
          <w:rFonts w:cs="Arial" w:ascii="Arial" w:hAnsi="Arial"/>
          <w:i/>
          <w:color w:val="003366"/>
          <w:sz w:val="20"/>
          <w:szCs w:val="20"/>
        </w:rPr>
        <w:t>birre di abbazia</w:t>
      </w:r>
      <w:r>
        <w:rPr>
          <w:rFonts w:cs="Arial" w:ascii="Arial" w:hAnsi="Arial"/>
          <w:color w:val="003366"/>
          <w:sz w:val="20"/>
          <w:szCs w:val="20"/>
        </w:rPr>
        <w:t>, le cui ricette sono state vendute a birrai laici e non più prodotte all’interno dei monasteri. Sono rigorosamente non filtrate e non pastorizzate, e ad alta fermentazione, quindi generalmente forti e di colore aranciato, brune o addirittura nere, fruttate o con note tostate, di cioccolato e spezie, da assaporare in abbinamento a formaggi erborinati o come compagnia prima di dormire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on mi resta da dire che le potete trovare tutte alla Bottega della Birra di via Gramsci 5.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er approfondimenti: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A.VV. Piccola enciclopedia della Birra, Rizzoli Libri Illustrati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47:00Z</dcterms:created>
  <dc:creator>Teo</dc:creator>
  <dc:description/>
  <dc:language>en-US</dc:language>
  <cp:lastModifiedBy>Teo</cp:lastModifiedBy>
  <dcterms:modified xsi:type="dcterms:W3CDTF">2005-04-20T12:47:00Z</dcterms:modified>
  <cp:revision>2</cp:revision>
  <dc:subject/>
  <dc:title>"Fai ciò che puoi, con quello che hai, dove sei" Confucio</dc:title>
</cp:coreProperties>
</file>