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color w:val="003366"/>
          <w:sz w:val="18"/>
          <w:szCs w:val="18"/>
        </w:rPr>
      </w:pPr>
      <w:r>
        <w:rPr>
          <w:rFonts w:cs="Arial" w:ascii="Arial" w:hAnsi="Arial"/>
          <w:b/>
          <w:color w:val="003366"/>
          <w:sz w:val="18"/>
          <w:szCs w:val="18"/>
        </w:rPr>
        <w:t>CHI NON BEVE BIRRA HA TORTO di Genny Vinc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color w:val="003366"/>
          <w:sz w:val="18"/>
          <w:szCs w:val="18"/>
        </w:rPr>
      </w:pPr>
      <w:r>
        <w:rPr>
          <w:rFonts w:cs="Arial" w:ascii="Arial" w:hAnsi="Arial"/>
          <w:b/>
          <w:color w:val="00336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E’ da tempo che, anche in riferimento alle nostre tavole, parliamo degli effetti negativi della globalizzazione, che annulla il gusto delle diversità e mortifica la cultura alimentare tipica del nostro territorio. Come consumatori consapevoli, sappiamo di poter contare su alcuni baluardi di resistenza tra i produttori artigianali, a cui ci rivolgiamo per ridare nuovo slancio al piacere del bere e del mangiare. Dove la tradizione imbocca nuove strade creative, coniugandole ad antichi saperi e forme del fare, si ottengo i migliori risultati ed è questa ricerca che motiva le nostre scelt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2710</wp:posOffset>
                </wp:positionV>
                <wp:extent cx="1702435" cy="217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17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99870" cy="205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205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170.9pt;mso-wrap-distance-left:9.05pt;mso-wrap-distance-right:9.05pt;mso-wrap-distance-top:0pt;mso-wrap-distance-bottom:0pt;margin-top:7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color w:val="003366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99870" cy="205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870" cy="205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Da queste pagine vi racconterò del mondo brassicolo italiano, dei birrifici artigianali e dei brewpub, più di un centinaio ormai, dei musei storiografici e delle fabbriche, dei beer shop, i primi negozi specializzati, una dozzina da nord a sud, delle pubblicazioni sull’argomento e di una nuova, attenta gastronomia, e, perché no, di come ci si possa fare birra in casa.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E non dovete stupirvi se, nella terra del vino, vi parlo di birra perché la sua storia, quella della bevanda più antica del mondo, parte proprio da qui.</w:t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 xml:space="preserve">A Pombia, infatti, è stata ritrovata la più antica attestazione europea in materia di birra. Si tratta di un boccale d’argilla, contenente cereali e tracce di luppolo, residui di una </w:t>
      </w:r>
      <w:r>
        <w:rPr>
          <w:rFonts w:cs="Arial" w:ascii="Arial" w:hAnsi="Arial"/>
          <w:i/>
          <w:color w:val="003366"/>
          <w:sz w:val="20"/>
          <w:szCs w:val="20"/>
        </w:rPr>
        <w:t xml:space="preserve">cervisia, </w:t>
      </w:r>
      <w:r>
        <w:rPr>
          <w:rFonts w:cs="Arial" w:ascii="Arial" w:hAnsi="Arial"/>
          <w:color w:val="003366"/>
          <w:sz w:val="20"/>
          <w:szCs w:val="20"/>
        </w:rPr>
        <w:t xml:space="preserve">la birra rossa bevuta da questo popolo protoceltico. Siamo nel 550 a.C. , da allora, la birra, avrebbe avuto un consumo assai più popolare di quello del vino, almeno fino in epoca romana, dov’era conosciuta come </w:t>
      </w:r>
      <w:r>
        <w:rPr>
          <w:rFonts w:cs="Arial" w:ascii="Arial" w:hAnsi="Arial"/>
          <w:i/>
          <w:color w:val="003366"/>
          <w:sz w:val="20"/>
          <w:szCs w:val="20"/>
        </w:rPr>
        <w:t>vino d’orzo</w:t>
      </w:r>
      <w:r>
        <w:rPr>
          <w:rFonts w:cs="Arial" w:ascii="Arial" w:hAnsi="Arial"/>
          <w:color w:val="003366"/>
          <w:sz w:val="20"/>
          <w:szCs w:val="20"/>
        </w:rPr>
        <w:t xml:space="preserve">. Anche la prima fabbrica italiana di birra nasce proprio in Piemonte, è la Spluga di Chiavenna che apre i battenti nel lontano 1840. All’epoca furono molti a lanciarsi nell’avventura, per lo più commercianti di ghiaccio e </w:t>
      </w:r>
      <w:r>
        <w:rPr>
          <w:rFonts w:cs="Arial" w:ascii="Arial" w:hAnsi="Arial"/>
          <w:i/>
          <w:color w:val="003366"/>
          <w:sz w:val="20"/>
          <w:szCs w:val="20"/>
        </w:rPr>
        <w:t xml:space="preserve">gazeuse, </w:t>
      </w:r>
      <w:r>
        <w:rPr>
          <w:rFonts w:cs="Arial" w:ascii="Arial" w:hAnsi="Arial"/>
          <w:color w:val="003366"/>
          <w:sz w:val="20"/>
          <w:szCs w:val="20"/>
        </w:rPr>
        <w:t xml:space="preserve">che videro in questa produzione il naturale complemento alle loro attività; chi ricorda la Ghione &amp; Pogliani di Borgomanero o la Bosio &amp; Caratsch di Torino? Più di qualcuno, invece, conoscerà la Premiata Fabbrica di Birra Menabrea &amp; figli, fondata a Biella oltre un secolo e mezzo fa, che da anni vince, con la sua celeberrima lager, premi in tutto il mondo. Anche il più famoso tra i micro-birrifici è piemontese, si chiama Le Baladin, e nasce a Piozzo, nel cuore delle Langhe, nel 1986. Si è aggiudicato il titolo di migliore d’Italia al Great British Beer Festival di Londra, produce le prime birre con certificazione biologica, Nora e Wayan, e le Kikke, raffinate geleé di birra che ben si accompagnano ai formaggi nostrani. 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Vi ho almeno incuriositi? Il viaggio tra i fermenti continua alla Bottega della Birra, in via Gramsci 5, ad Arona.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Per approfondimenti:</w:t>
        <w:br/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La birra e il fiume - Pombia e le vie dell'Ovest Ticino tra il VI e V secolo a.C. 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A cura di Filippo Maria Gambari per Edizioni Celid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Birrerie storiche d’Italia 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A cura di Michele Airoldi per Edizioni Mosè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57:00Z</dcterms:created>
  <dc:creator>Teo</dc:creator>
  <dc:description/>
  <dc:language>en-US</dc:language>
  <cp:lastModifiedBy>Teo</cp:lastModifiedBy>
  <dcterms:modified xsi:type="dcterms:W3CDTF">2005-03-29T19:57:00Z</dcterms:modified>
  <cp:revision>2</cp:revision>
  <dc:subject/>
  <dc:title>"Fai ciò che puoi, con quello che hai, dove sei" Confucio</dc:title>
</cp:coreProperties>
</file>